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liertes Informationsblatt zum Verbundprojekt „Der Intelligente Container“</w:t>
      </w:r>
    </w:p>
    <w:p>
      <w:pPr>
        <w:pStyle w:val="Normal"/>
        <w:rPr/>
      </w:pPr>
      <w:r>
        <w:rPr>
          <w:sz w:val="32"/>
          <w:szCs w:val="32"/>
        </w:rPr>
        <w:t>Intelligente Container: Unternehmen und Forscher wollen neue Transporttechnologien umsetzen</w:t>
      </w:r>
    </w:p>
    <w:p>
      <w:pPr>
        <w:pStyle w:val="Normal"/>
        <w:jc w:val="both"/>
        <w:rPr>
          <w:i/>
          <w:i/>
        </w:rPr>
      </w:pPr>
      <w:r>
        <w:rPr>
          <w:i/>
        </w:rPr>
        <w:t xml:space="preserve">Die Frische, Qualität und der Preis von Lebensmitteln sind für Verbraucher besonders wichtig. So sollen z.B. Obst und Fleisch frisch und schmackhaft sein und dabei erschwinglich bleiben. Um dies sicherstellen zu können, sind während des Transports vom Erzeuger zum Einzelhandel enorme Anstrengungen nötig, um die Qualität der Produkte zu gewährleisten. Um Aufwand zu verringern und trotzdem die Qualität von Nahrungsmitteln zu verbessern und für den Verbraucher lückenlos nachvollziehbar zu machen, haben sich Unternehmen und Forschungseinrichtungen in Deutschland zusammengetan, um neue intelligente und selbststeuernde Ansätze und Technologien in die Lebensmittellogistik einzuführen. </w:t>
      </w:r>
    </w:p>
    <w:p>
      <w:pPr>
        <w:pStyle w:val="Normal"/>
        <w:jc w:val="both"/>
        <w:rPr/>
      </w:pPr>
      <w:r>
        <w:rPr/>
        <w:t>Heutzutage ist der Endverbraucher daran gewöhnt einfach in den Supermarkt zu gehen und dort eine breite Auswahl an Frischeprodukten vorzufinden. Er erwartet in den Obsttheken verschiedene exotische Fruchtsorten. Diese sollen frisch und schmackhaft sein und keine Druckstellen oder sonstige  aufweisen. Ähnlich verhält es sich mit Frischfleisch. Der Verbraucher erwartet zu Recht eine umfangreiche Versorgung mit unterschiedlichen Frischfleischprodukten. In den wenigsten Fällen weiß er, welch hoher Aufwand mit dem Transport der Frischeprodukte vom Produzenten zum Verkäufer verbunden ist. Es muss z.B. sichergestellt werden, dass die Nahrungsmittel während des gesamten Transports bei gleichbleibenden Temperaturen gehalten werden, die Kühlkette also nicht unterbrochen wird. Beim Obsttransport muss darauf geachtet werden, dass die Transporttemperatur bestimmte obstspezifische Grenzen nicht über- bzw. unterschreitet. Zudem wird bei Obsttransporten über weite Strecken die Luftzusammensetzung so verändert, dass der Sauerstoffanteil in Transportcontainern reduziert und der Kohlenstoffdioxidanteil erhöht wird, um den Reifeprozess der Früchte zu verlangsamen. Die Qualität von Lebensmitteln kann heute während des Transports nicht direkt überwacht werden. Es wird davon ausgegangen, dass die Qualität der transportierten Ware erhalten bleibt, wenn die notwendigen Lagerbedingungen eingehalten werden. Das Problem hierbei ist jedoch, dass bisher nicht sichergestellt werden kann, dass diese Bedingungen für die gesamte transportierte Ware eingehalten werden. So können beispielsweise lokale Temperaturunterschiede in Kühlcontainern von mehreren Grad Celsius auftreten, die mit den heutzutage eingesetzten Überwachungssystemen nicht erfasst werden. Diese Unterschiede können bereits ausreichen, um die Haltbarkeit von transportierten Lebensmitteln zu verringern und die Qualität zu verschlechtern. Diese Schäden werden erst erkannt, wenn die Ware beim Händler ankommt bzw. ausgeladen wird. Dies führt zu finanziellen Verlusten durch die unverkäufliche Ware. Zudem entstehen weitere Kosten durch die Entsorgung verdorbener Lebensmittel und durch den Transport, was wiederum auch die Umwelt belastet und einen erhöhten CO</w:t>
      </w:r>
      <w:r>
        <w:rPr>
          <w:vertAlign w:val="subscript"/>
        </w:rPr>
        <w:t>2</w:t>
      </w:r>
      <w:r>
        <w:rPr/>
        <w:t xml:space="preserve"> Ausstoß mit sich bringt. Die Reduzierung dieser Verluste und die Berücksichtigung der Umweltaspekte ist aus volks- und betriebswirtschaftlicher Sicht eine wichtige Herausforderung. Um ihr zu begegnen, hat sich ein Konsortium aus 19 Industrieunternehmen und Forschungsinstituten zusammengetan, um praktische Lösungsansätze für dieses Problem zu erarbeiten und umzusetzen. Dies geschieht im Rahmen des vom Bundesministerium für Bildung und Forschung (BMBF) geförderten Verbundprojekts „Der Intelligente Container – Vernetzte intelligente Objekte in der Logistik“ (Förderkennzeichen 01IA10001), das im Herbst 2010 beginnt. Die Dauer des Verbundprojekts ist auf drei Jahre angesetzt und hat einen Gesamtumfang von ca. 9 Mio. €. </w:t>
      </w:r>
    </w:p>
    <w:p>
      <w:pPr>
        <w:pStyle w:val="Normal"/>
        <w:jc w:val="both"/>
        <w:rPr/>
      </w:pPr>
      <w:r>
        <w:rPr/>
        <w:t>Im Fokus der Arbeiten steht der Transportcontainer bzw. der LKW-Trailer, der mit diversen Mess- und Steuersystemen ausgestattet werden wird, um eine lückenlose Überwachung verschiedener Umweltparameter während des Lebensmitteltransports zu ermöglichen. So müssen z.B. Temperatur und Feuchtigkeit gemessen werden. Ebenfalls sind die in der Umgebung der Ware vorhandene Gaskonzentrationen von Interesse. Diese gemessenen Größen können dann in so genannten Haltbarkeitsmodellen eingesetzt werden, um eine Resthaltbarkeit der Ladung bzw. einer Teilladung zu berechnen. Dadurch wird ein veränderliches Mindesthaltbarkeitsdatum den Produkten zugeordnet. Die Resthaltbarkeit der transportierten Ladung wird dem Spediteur oder dem Fahrer kontinuierlich mitgeteilt, worauf hin entschieden werden kann, ob in den Transportprozess eingegriffen werden muss. Dies könnte z.B. der Fall sein, wenn die transportierte Ware in ihrer Qualität leidet und ihr Zustand am Bestimmungsort für die Vermarktung nicht ausreicht.</w:t>
      </w:r>
    </w:p>
    <w:p>
      <w:pPr>
        <w:pStyle w:val="Normal"/>
        <w:jc w:val="both"/>
        <w:rPr/>
      </w:pPr>
      <w:r>
        <w:rPr/>
        <w:t>Um die geplanten Technologien in der praktischen Anwendung umzusetzen, sind Neu- und Weiterentwicklungen auf verschiedenen Gebieten notwendig. So müssen Sensorsysteme für den Einsatz in der Logistik klein, zuverlässig, multifunktional und günstig sein. Weiterhin müssen sie so ausgelegt werden, dass sie in verschiedenen Transportsystemen gleichermaßen angewendet werden können. Es muss die Möglichkeit geschaffen werden, unterschiedliche Parameter zu messen. So beschäftigen sich beispielsweise das Unternehmen Elbau GmbH und das Microsystems Center Bremen (MCB) mit der Entwicklung von spezieller autonomer Fruchtreifesensorik, die auf der Messung von Gaskonzentrationen und der Fruchtfarbe basieren. Um die Waren beim Beladen von Containern und beim Ausladen eindeutig identifizieren zu können, bringt das Unternehmen Texas Instruments Deutschland GmbH ihre Erfahrungen mit RFID-Technologien ein.</w:t>
      </w:r>
    </w:p>
    <w:p>
      <w:pPr>
        <w:pStyle w:val="Normal"/>
        <w:jc w:val="both"/>
        <w:rPr/>
      </w:pPr>
      <w:r>
        <w:rPr/>
        <w:t>Weiterhin muss die Kommunikation zwischen einzelnen Sensoren und zwischen Containern, Trailern, Schiffen, Satelliten und Kunden sichergestellt werden. Hier ist das Ziel drahtlosen Datenaustausch zu realisieren, der robust und günstig sein muss. Die Partner OHB-Teledata GmbH, das Europäische Microsoft Innovations Center GmbH, Cargobull Telematics GmbH und ComNets von der Universität Bremen sorgen dafür, dass Messdaten verarbeitet, vorsortiert und versendet werden. Dabei müssen unterschiedliche Ansätze beim Landtransport und Seetransport verwendet werden, um der vorhandenen Infrastruktur gerecht zu werden.</w:t>
      </w:r>
    </w:p>
    <w:p>
      <w:pPr>
        <w:pStyle w:val="Normal"/>
        <w:jc w:val="both"/>
        <w:rPr/>
      </w:pPr>
      <w:r>
        <w:rPr/>
        <w:t>Die Kommunikationstechnologien werden in Straßentrailer und in speziell entwickelte Container integriert. Diese von der Firma CHS aus Bremen gefertigten Kühlcontainer werden anhand der gemessenen Umweltparameter entscheiden, was unternommen werden muss, um die Qualität der transportierten Waren zu gewährleisten. So kann beispielsweise durch lokal geregelte Kaltluftzufuhr möglichen Hotspots an der Ware entgegengewirkt werden. Weiterhin werden in Zusammenarbeit mit dem Fruchtproduzenten Dole Fruchttransporte aus Übersee durchgeführt, bei denen die Fruchtreife kontinuierlich überwacht werden soll. Das Know-How aus dem Bereich der Pflanzenphysiologie und der zerstörungsfreien Bestimmung der Obstqualität bringt das Leibniz-Institut für Agrartechnik Potsdam-Bornim e.V. ein. Weiterhin soll die Frage geklärt werden, ob z.B. Bananen bereits während des Transports auf See gereift werden können. Dadurch könnten aufwendige Prozesse nach dem Transport in Fruchtreifereien vermieden werden. Neben Fruchttransporten werden Versuche beim Transport von Feinkostprodukten durchgeführt. Hier stellt das Bremer Unternehmen Rungis Express die Plattform für Tests. Das Transportunternehmen Wetralog deckt den Transport von Frischfleisch ab. Durch die neuartigen Messsysteme soll ein  Mehrwert an Qualität erzielt werden. Das Institut für Tierwissenschaften der Universität Bonn beschäftigt sich dabei u.a. mit den Qualitätsmodellen für die Fleischprodukte. Für die in den Prozessen notwendige „Systemintelligenz“ werden die Unternehmen aicas und Prosyst Software sorgen. Sie werden die eingesetzten drahtlosen Mess- und Rechensystemen mit auf OSGI und Java basierender Spezialsoftware ausstatten und für die Interoperabilität beim Datenaustausch sorgen.</w:t>
      </w:r>
    </w:p>
    <w:p>
      <w:pPr>
        <w:pStyle w:val="Normal"/>
        <w:jc w:val="both"/>
        <w:rPr/>
      </w:pPr>
      <w:r>
        <w:rPr/>
        <w:t>Weiterhin befasst sich das Projekt mit Innovationen in den logistischen Prozessen selbst, so z.B. mit Neuerungen in Lager- und Transportplanung, Einbindung der Messdaten in die Serverinfrastruktur und Entscheidungsfindung. Als Forschungseinrichtung ist hier das Bremer Institut für Produktion und Logistik GmbH (BIBA) beteiligt. Zusammen mit den Softwareunternehmen Seeburger und dem Transportunternehmen Kühn Transporte werden diverse Prozessansätze vor Ort untersucht. Weiterhin ist die Wirtschaftlichkeitsbetrachtung der Innovationen für die Praxis relevant. So stellt sich natürlich die Frage nach konkreten finanziellen Vorteilen, die durch den Einsatz neuer Technologien erzielt werden können. An diesen Arbeiten werden alle Projektpartner teilnehmen.</w:t>
      </w:r>
    </w:p>
    <w:p>
      <w:pPr>
        <w:pStyle w:val="Normal"/>
        <w:jc w:val="both"/>
        <w:rPr/>
      </w:pPr>
      <w:r>
        <w:rPr/>
        <w:t xml:space="preserve">Das Vorhaben ist so ausgelegt, dass eine fachübergreifende Zusammenarbeit gewährleistet ist, so dass die Forschungsergebnisse der letzten Jahre aus den relevanten Feldern und die Erfahrungen und Notwendigkeiten aus der Praxis zusammenkommen. Ziel ist ebenfalls die Einführung von technologischen Standards in der Logistikbranche, da dieses Feld im Vergleich zu den verfügbaren Möglichkeiten bisher stark vernachlässigt wurde. </w:t>
      </w:r>
    </w:p>
    <w:p>
      <w:pPr>
        <w:pStyle w:val="Normal"/>
        <w:jc w:val="both"/>
        <w:rPr/>
      </w:pPr>
      <w:r>
        <w:rPr/>
      </w:r>
    </w:p>
    <w:p>
      <w:pPr>
        <w:pStyle w:val="Normal"/>
        <w:jc w:val="both"/>
        <w:rPr/>
      </w:pPr>
      <w:r>
        <w:rPr>
          <w:u w:val="single"/>
        </w:rPr>
        <w:t>Ansprechpartner</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both"/>
              <w:rPr/>
            </w:pPr>
            <w:r>
              <w:rPr/>
              <w:t>Prof. Walter Lang</w:t>
            </w:r>
          </w:p>
          <w:p>
            <w:pPr>
              <w:pStyle w:val="Normal"/>
              <w:spacing w:before="0" w:after="120"/>
              <w:jc w:val="both"/>
              <w:rPr/>
            </w:pPr>
            <w:r>
              <w:rPr/>
              <w:t>Telefon: +49 (0) 421 218 62602</w:t>
            </w:r>
          </w:p>
          <w:p>
            <w:pPr>
              <w:pStyle w:val="Normal"/>
              <w:spacing w:before="0" w:after="120"/>
              <w:jc w:val="both"/>
              <w:rPr/>
            </w:pPr>
            <w:r>
              <w:rPr/>
              <w:t xml:space="preserve">E-Mail: </w:t>
            </w:r>
            <w:hyperlink r:id="rId2">
              <w:r>
                <w:rPr>
                  <w:rStyle w:val="InternetLink"/>
                </w:rPr>
                <w:t>wlang@imsas.uni-bremen.de</w:t>
              </w:r>
            </w:hyperlink>
            <w:r>
              <w:rPr/>
              <w:t xml:space="preserve"> </w:t>
            </w:r>
          </w:p>
        </w:tc>
        <w:tc>
          <w:tcPr>
            <w:tcW w:w="4606" w:type="dxa"/>
            <w:tcBorders/>
          </w:tcPr>
          <w:p>
            <w:pPr>
              <w:pStyle w:val="Normal"/>
              <w:spacing w:before="0" w:after="120"/>
              <w:jc w:val="both"/>
              <w:rPr/>
            </w:pPr>
            <w:r>
              <w:rPr/>
              <w:t>Dipl.-Ing. Adam Sklorz</w:t>
            </w:r>
          </w:p>
          <w:p>
            <w:pPr>
              <w:pStyle w:val="Normal"/>
              <w:spacing w:before="0" w:after="120"/>
              <w:jc w:val="both"/>
              <w:rPr/>
            </w:pPr>
            <w:r>
              <w:rPr/>
              <w:t>Telefon: +49 (0)421 218 62643</w:t>
            </w:r>
          </w:p>
          <w:p>
            <w:pPr>
              <w:pStyle w:val="Normal"/>
              <w:spacing w:before="0" w:after="120"/>
              <w:jc w:val="both"/>
              <w:rPr/>
            </w:pPr>
            <w:r>
              <w:rPr/>
              <w:t xml:space="preserve">E-Mail: </w:t>
            </w:r>
            <w:hyperlink r:id="rId3">
              <w:r>
                <w:rPr>
                  <w:rStyle w:val="InternetLink"/>
                </w:rPr>
                <w:t>asklorz@imsas.uni-bremen.de</w:t>
              </w:r>
            </w:hyperlink>
          </w:p>
        </w:tc>
      </w:tr>
      <w:tr>
        <w:trPr/>
        <w:tc>
          <w:tcPr>
            <w:tcW w:w="4606" w:type="dxa"/>
            <w:tcBorders/>
          </w:tcPr>
          <w:p>
            <w:pPr>
              <w:pStyle w:val="Normal"/>
              <w:spacing w:before="0" w:after="120"/>
              <w:jc w:val="both"/>
              <w:rPr/>
            </w:pPr>
            <w:r>
              <w:rPr/>
              <w:t>Dr.-Ing. Reiner Jedermann</w:t>
            </w:r>
          </w:p>
          <w:p>
            <w:pPr>
              <w:pStyle w:val="Normal"/>
              <w:spacing w:before="0" w:after="120"/>
              <w:jc w:val="both"/>
              <w:rPr/>
            </w:pPr>
            <w:r>
              <w:rPr/>
              <w:t>Phone: +49 (0)421 218 62603</w:t>
            </w:r>
          </w:p>
          <w:p>
            <w:pPr>
              <w:pStyle w:val="Normal"/>
              <w:spacing w:before="0" w:after="120"/>
              <w:jc w:val="both"/>
              <w:rPr/>
            </w:pPr>
            <w:r>
              <w:rPr/>
              <w:t xml:space="preserve">E-Mail: </w:t>
            </w:r>
            <w:hyperlink r:id="rId4">
              <w:r>
                <w:rPr>
                  <w:rStyle w:val="InternetLink"/>
                </w:rPr>
                <w:t>rjedermann@imsas.uni-bremen.de</w:t>
              </w:r>
            </w:hyperlink>
          </w:p>
        </w:tc>
        <w:tc>
          <w:tcPr>
            <w:tcW w:w="4606" w:type="dxa"/>
            <w:tcBorders/>
          </w:tcPr>
          <w:p>
            <w:pPr>
              <w:pStyle w:val="Normal"/>
              <w:snapToGrid w:val="false"/>
              <w:spacing w:before="0" w:after="120"/>
              <w:jc w:val="both"/>
              <w:rPr/>
            </w:pPr>
            <w:r>
              <w:rPr/>
            </w:r>
          </w:p>
        </w:tc>
      </w:tr>
    </w:tbl>
    <w:p>
      <w:pPr>
        <w:pStyle w:val="Normal"/>
        <w:jc w:val="both"/>
        <w:rPr/>
      </w:pPr>
      <w:r>
        <w:rPr/>
      </w:r>
    </w:p>
    <w:p>
      <w:pPr>
        <w:pStyle w:val="Normal"/>
        <w:jc w:val="both"/>
        <w:rPr/>
      </w:pPr>
      <w:r>
        <w:rPr>
          <w:u w:val="single"/>
        </w:rPr>
        <w:t>Anschrift</w:t>
      </w:r>
      <w:r>
        <w:rPr/>
        <w:t>:</w:t>
      </w:r>
    </w:p>
    <w:p>
      <w:pPr>
        <w:pStyle w:val="Normal"/>
        <w:spacing w:before="0" w:after="120"/>
        <w:jc w:val="both"/>
        <w:rPr/>
      </w:pPr>
      <w:r>
        <w:rPr/>
        <w:t>Institut für Mikrosensoren- aktoren und –systeme (IMSAS)</w:t>
      </w:r>
    </w:p>
    <w:p>
      <w:pPr>
        <w:pStyle w:val="Normal"/>
        <w:spacing w:before="0" w:after="120"/>
        <w:jc w:val="both"/>
        <w:rPr/>
      </w:pPr>
      <w:r>
        <w:rPr/>
        <w:t>Universität Bremen</w:t>
      </w:r>
    </w:p>
    <w:p>
      <w:pPr>
        <w:pStyle w:val="Normal"/>
        <w:spacing w:before="0" w:after="120"/>
        <w:jc w:val="both"/>
        <w:rPr/>
      </w:pPr>
      <w:r>
        <w:rPr/>
        <w:t>Otto-Hahn-Allee, NW1</w:t>
      </w:r>
    </w:p>
    <w:p>
      <w:pPr>
        <w:pStyle w:val="Normal"/>
        <w:spacing w:before="0" w:after="120"/>
        <w:jc w:val="both"/>
        <w:rPr/>
      </w:pPr>
      <w:r>
        <w:rPr/>
        <w:t>D-28359 Bre</w:t>
      </w:r>
      <w:r>
        <w:rPr>
          <w:lang w:val="en-US"/>
        </w:rPr>
        <w:t>men</w:t>
      </w:r>
    </w:p>
    <w:p>
      <w:pPr>
        <w:pStyle w:val="Normal"/>
        <w:jc w:val="both"/>
        <w:rPr>
          <w:lang w:val="en-US"/>
        </w:rPr>
      </w:pPr>
      <w:r>
        <w:rPr>
          <w:lang w:val="en-US"/>
        </w:rPr>
      </w:r>
    </w:p>
    <w:p>
      <w:pPr>
        <w:pStyle w:val="Normal"/>
        <w:jc w:val="both"/>
        <w:rPr/>
      </w:pPr>
      <w:r>
        <w:rPr>
          <w:u w:val="single"/>
        </w:rPr>
        <w:t>Projekthomepage</w:t>
      </w:r>
      <w:r>
        <w:rPr/>
        <w:t>:</w:t>
      </w:r>
    </w:p>
    <w:p>
      <w:pPr>
        <w:pStyle w:val="Normal"/>
        <w:jc w:val="both"/>
        <w:rPr/>
      </w:pPr>
      <w:hyperlink r:id="rId5">
        <w:r>
          <w:rPr>
            <w:rStyle w:val="InternetLink"/>
          </w:rPr>
          <w:t>www.intelligentcontainer.com</w:t>
        </w:r>
      </w:hyperlink>
    </w:p>
    <w:p>
      <w:pPr>
        <w:pStyle w:val="Normal"/>
        <w:spacing w:before="0" w:after="200"/>
        <w:jc w:val="both"/>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imsas.uni-bremen.de" TargetMode="External"/><Relationship Id="rId3" Type="http://schemas.openxmlformats.org/officeDocument/2006/relationships/hyperlink" Target="mailto:asklorz@imsas.uni-bremen.de" TargetMode="External"/><Relationship Id="rId4" Type="http://schemas.openxmlformats.org/officeDocument/2006/relationships/hyperlink" Target="mailto:rjedermann@imsas.uni-bremen.de" TargetMode="External"/><Relationship Id="rId5" Type="http://schemas.openxmlformats.org/officeDocument/2006/relationships/hyperlink" Target="http://www.intelligentcontain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47:00Z</dcterms:created>
  <dc:creator>asklorz</dc:creator>
  <dc:description/>
  <cp:keywords/>
  <dc:language>en-US</dc:language>
  <cp:lastModifiedBy>rjedermann</cp:lastModifiedBy>
  <cp:lastPrinted>2010-07-08T13:55:00Z</cp:lastPrinted>
  <dcterms:modified xsi:type="dcterms:W3CDTF">2010-10-01T10:26:00Z</dcterms:modified>
  <cp:revision>5</cp:revision>
  <dc:subject/>
  <dc:title/>
</cp:coreProperties>
</file>